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3619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180975</wp:posOffset>
                </wp:positionV>
                <wp:extent cx="7044690" cy="32861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4690" cy="328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98" w:right="1062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me:</w:t>
                            </w:r>
                            <w:r>
                              <w:rPr/>
                              <w:t>...................................................................................................</w:t>
                            </w:r>
                            <w:r>
                              <w:rPr>
                                <w:b/>
                              </w:rPr>
                              <w:t xml:space="preserve">  First name: </w:t>
                            </w:r>
                            <w:r>
                              <w:rPr/>
                              <w:t>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79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9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Mr./Mrs. </w:t>
                            </w:r>
                            <w:r>
                              <w:rPr/>
                              <w:t>..............................................................................................</w:t>
                            </w:r>
                            <w:r>
                              <w:rPr>
                                <w:b/>
                              </w:rPr>
                              <w:t xml:space="preserve">  Degree:</w:t>
                            </w:r>
                            <w:r>
                              <w:rPr/>
                              <w:t>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79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9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esent occupation :</w:t>
                            </w:r>
                            <w:r>
                              <w:rPr/>
                              <w:t>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79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9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mpany/Institute/Organisation :</w:t>
                            </w:r>
                            <w:r>
                              <w:rPr/>
                              <w:t>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79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9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ull address :</w:t>
                            </w:r>
                            <w:r>
                              <w:rPr/>
                              <w:t>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79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98" w:hanging="0"/>
                              <w:rPr/>
                            </w:pPr>
                            <w:r>
                              <w:rPr>
                                <w:b/>
                              </w:rPr>
                              <w:t>Phone No</w:t>
                            </w:r>
                            <w:r>
                              <w:rPr/>
                              <w:t>.......................................................</w:t>
                            </w:r>
                            <w:r>
                              <w:rPr>
                                <w:b/>
                              </w:rPr>
                              <w:t xml:space="preserve"> Fax No:</w:t>
                            </w:r>
                            <w:r>
                              <w:rPr/>
                              <w:t>........................................................</w:t>
                            </w:r>
                            <w:r>
                              <w:rPr>
                                <w:b/>
                              </w:rPr>
                              <w:t xml:space="preserve"> E-mail:</w:t>
                            </w:r>
                            <w:r>
                              <w:rPr/>
                              <w:t>.....................................................</w:t>
                            </w: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ind w:left="79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9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 intend to participate at the conference:                                                                     y/n</w:t>
                            </w:r>
                          </w:p>
                          <w:p>
                            <w:pPr>
                              <w:pStyle w:val="Normal"/>
                              <w:ind w:left="798" w:hanging="0"/>
                              <w:rPr/>
                            </w:pPr>
                            <w:r>
                              <w:rPr>
                                <w:b/>
                              </w:rPr>
                              <w:t>and present                         - an oral communication                                                   y/n</w:t>
                            </w:r>
                          </w:p>
                          <w:p>
                            <w:pPr>
                              <w:pStyle w:val="Normal"/>
                              <w:ind w:left="798" w:hanging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b/>
                              </w:rPr>
                              <w:t>- poster                                                                                y/n</w:t>
                            </w:r>
                          </w:p>
                          <w:p>
                            <w:pPr>
                              <w:pStyle w:val="Normal"/>
                              <w:ind w:left="79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9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 the conference topic number :</w:t>
                            </w:r>
                            <w:r>
                              <w:rPr/>
                              <w:t>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79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9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uthor(s)</w:t>
                            </w:r>
                            <w:r>
                              <w:rPr/>
                              <w:t>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79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9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itle:</w:t>
                            </w:r>
                            <w:r>
                              <w:rPr/>
                              <w:t>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79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9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Date:  </w:t>
                            </w:r>
                            <w:r>
                              <w:rPr/>
                              <w:t>...............................................................................................</w:t>
                            </w:r>
                            <w:r>
                              <w:rPr>
                                <w:b/>
                              </w:rPr>
                              <w:t xml:space="preserve">  Signature:</w:t>
                            </w:r>
                            <w:r>
                              <w:rPr/>
                              <w:t>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7pt;height:258.75pt;mso-wrap-distance-left:0pt;mso-wrap-distance-right:2.85pt;mso-wrap-distance-top:0pt;mso-wrap-distance-bottom:0pt;margin-top:14.2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798" w:right="1062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ame:</w:t>
                      </w:r>
                      <w:r>
                        <w:rPr/>
                        <w:t>...................................................................................................</w:t>
                      </w:r>
                      <w:r>
                        <w:rPr>
                          <w:b/>
                        </w:rPr>
                        <w:t xml:space="preserve">  First name: </w:t>
                      </w:r>
                      <w:r>
                        <w:rPr/>
                        <w:t>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798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798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Mr./Mrs. </w:t>
                      </w:r>
                      <w:r>
                        <w:rPr/>
                        <w:t>..............................................................................................</w:t>
                      </w:r>
                      <w:r>
                        <w:rPr>
                          <w:b/>
                        </w:rPr>
                        <w:t xml:space="preserve">  Degree:</w:t>
                      </w:r>
                      <w:r>
                        <w:rPr/>
                        <w:t>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798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798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esent occupation :</w:t>
                      </w:r>
                      <w:r>
                        <w:rPr/>
                        <w:t>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798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798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mpany/Institute/Organisation :</w:t>
                      </w:r>
                      <w:r>
                        <w:rPr/>
                        <w:t>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798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798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ull address :</w:t>
                      </w:r>
                      <w:r>
                        <w:rPr/>
                        <w:t>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798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798" w:hanging="0"/>
                        <w:rPr/>
                      </w:pPr>
                      <w:r>
                        <w:rPr>
                          <w:b/>
                        </w:rPr>
                        <w:t>Phone No</w:t>
                      </w:r>
                      <w:r>
                        <w:rPr/>
                        <w:t>.......................................................</w:t>
                      </w:r>
                      <w:r>
                        <w:rPr>
                          <w:b/>
                        </w:rPr>
                        <w:t xml:space="preserve"> Fax No:</w:t>
                      </w:r>
                      <w:r>
                        <w:rPr/>
                        <w:t>........................................................</w:t>
                      </w:r>
                      <w:r>
                        <w:rPr>
                          <w:b/>
                        </w:rPr>
                        <w:t xml:space="preserve"> E-mail:</w:t>
                      </w:r>
                      <w:r>
                        <w:rPr/>
                        <w:t>.....................................................</w:t>
                      </w:r>
                      <w:r>
                        <w:rPr>
                          <w:b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ind w:left="798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798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 intend to participate at the conference:                                                                     y/n</w:t>
                      </w:r>
                    </w:p>
                    <w:p>
                      <w:pPr>
                        <w:pStyle w:val="Normal"/>
                        <w:ind w:left="798" w:hanging="0"/>
                        <w:rPr/>
                      </w:pPr>
                      <w:r>
                        <w:rPr>
                          <w:b/>
                        </w:rPr>
                        <w:t>and present                         - an oral communication                                                   y/n</w:t>
                      </w:r>
                    </w:p>
                    <w:p>
                      <w:pPr>
                        <w:pStyle w:val="Normal"/>
                        <w:ind w:left="798" w:hanging="0"/>
                        <w:rPr/>
                      </w:pPr>
                      <w:r>
                        <w:rPr>
                          <w:b/>
                        </w:rPr>
                        <w:t xml:space="preserve">                                             </w:t>
                      </w:r>
                      <w:r>
                        <w:rPr>
                          <w:b/>
                        </w:rPr>
                        <w:t>- poster                                                                                y/n</w:t>
                      </w:r>
                    </w:p>
                    <w:p>
                      <w:pPr>
                        <w:pStyle w:val="Normal"/>
                        <w:ind w:left="798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798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n the conference topic number :</w:t>
                      </w:r>
                      <w:r>
                        <w:rPr/>
                        <w:t>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798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798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uthor(s)</w:t>
                      </w:r>
                      <w:r>
                        <w:rPr/>
                        <w:t>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798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798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itle:</w:t>
                      </w:r>
                      <w:r>
                        <w:rPr/>
                        <w:t>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798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798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Date:  </w:t>
                      </w:r>
                      <w:r>
                        <w:rPr/>
                        <w:t>...............................................................................................</w:t>
                      </w:r>
                      <w:r>
                        <w:rPr>
                          <w:b/>
                        </w:rPr>
                        <w:t xml:space="preserve">  Signature:</w:t>
                      </w:r>
                      <w:r>
                        <w:rPr/>
                        <w:t>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XXIII CONFERENCE OF THE DANUBIAN COUNTRI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ON THE HYDROLOGICAL FORECASTING AND HYDROLOGICAL BASES OF WATER MANAGEMENT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28 - 31 August 2006. Belgrade - Serbia and Montenegr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ontact Pers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oslav Petkovic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epublic Hydrometeorological Service of Serbi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Kneza Viseslava 6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.O.Box 37</w:t>
      </w:r>
    </w:p>
    <w:p>
      <w:pPr>
        <w:pStyle w:val="Heading1"/>
        <w:rPr/>
      </w:pPr>
      <w:r>
        <w:rPr/>
        <w:t>11030 BEOGRAD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erbia and Montenegr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el.: +381 11 3537 961 / 3537 83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Fax: +381 11 3537 821</w:t>
      </w:r>
    </w:p>
    <w:p>
      <w:pPr>
        <w:pStyle w:val="Normal"/>
        <w:jc w:val="center"/>
        <w:rPr/>
      </w:pPr>
      <w:r>
        <w:rPr>
          <w:sz w:val="20"/>
          <w:szCs w:val="20"/>
        </w:rPr>
        <w:t>E-mail:</w:t>
      </w:r>
      <w:r>
        <w:rPr>
          <w:color w:val="00FFFF"/>
          <w:sz w:val="20"/>
          <w:szCs w:val="20"/>
        </w:rPr>
        <w:t xml:space="preserve"> </w:t>
      </w:r>
      <w:r>
        <w:rPr>
          <w:b/>
          <w:color w:val="0000FF"/>
          <w:sz w:val="20"/>
          <w:szCs w:val="20"/>
        </w:rPr>
        <w:t>danubeconference@hidmet.sr.gov.yu</w:t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sectPr>
      <w:type w:val="nextPage"/>
      <w:pgSz w:w="11906" w:h="5669"/>
      <w:pgMar w:left="357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71" w:hanging="0"/>
    </w:pPr>
    <w:rPr>
      <w:rFonts w:ascii="Times New Roman" w:hAnsi="Times New Roman" w:eastAsia="Times New Roman" w:cs="Times New Roman"/>
      <w:color w:val="auto"/>
      <w:sz w:val="18"/>
      <w:szCs w:val="18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08:52:00Z</dcterms:created>
  <dc:creator>Vesna Ristic</dc:creator>
  <dc:description/>
  <dc:language>en-US</dc:language>
  <cp:lastModifiedBy>Tioslav Petkovic</cp:lastModifiedBy>
  <cp:lastPrinted>2005-05-10T07:52:00Z</cp:lastPrinted>
  <dcterms:modified xsi:type="dcterms:W3CDTF">2005-10-10T08:52:00Z</dcterms:modified>
  <cp:revision>2</cp:revision>
  <dc:subject/>
  <dc:title>XXIII CONFERENCE OF THE DANUBIAN COUNTRIES ON THE HYDROLOGICAL FORESCASTING AND HYDROLOGICAL BASES OF WATER MANAG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31995412</vt:r8>
  </property>
  <property fmtid="{D5CDD505-2E9C-101B-9397-08002B2CF9AE}" pid="3" name="_AuthorEmail">
    <vt:lpwstr>risticv@eunet.yu</vt:lpwstr>
  </property>
  <property fmtid="{D5CDD505-2E9C-101B-9397-08002B2CF9AE}" pid="4" name="_AuthorEmailDisplayName">
    <vt:lpwstr>Vesna Ristic</vt:lpwstr>
  </property>
  <property fmtid="{D5CDD505-2E9C-101B-9397-08002B2CF9AE}" pid="5" name="_EmailSubject">
    <vt:lpwstr>Za S. Prohasku</vt:lpwstr>
  </property>
  <property fmtid="{D5CDD505-2E9C-101B-9397-08002B2CF9AE}" pid="6" name="_ReviewingToolsShownOnce">
    <vt:lpwstr/>
  </property>
</Properties>
</file>