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порасту до Бачке Паланке, низводно у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пораста наредна т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средњих и средње ниских , а на Тис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Сави око 1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  <w:lang w:val="sr-RS"/>
        </w:rPr>
        <w:t>1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14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 и на банатским водотоцима око 16.3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29:00Z</dcterms:created>
  <dc:creator>NN19</dc:creator>
  <dc:description/>
  <dc:language>en-US</dc:language>
  <cp:lastModifiedBy>Korisnik</cp:lastModifiedBy>
  <cp:lastPrinted>2021-01-17T10:15:00Z</cp:lastPrinted>
  <dcterms:modified xsi:type="dcterms:W3CDTF">2025-04-21T06:29:00Z</dcterms:modified>
  <cp:revision>2</cp:revision>
  <dc:subject/>
  <dc:title>Republika Srbija</dc:title>
</cp:coreProperties>
</file>