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домену средње висок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.4 °С, на Сави око 5.0 °С, на Великој Морави око 2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.0 °С и на банатским водотоцима око 2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1-17T09:22:00Z</dcterms:modified>
  <cp:revision>3</cp:revision>
  <dc:subject/>
  <dc:title>Republika Srbija</dc:title>
</cp:coreProperties>
</file>